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教學卓越計畫執行重點績效及特色文稿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日期：</w:t>
      </w:r>
      <w:r>
        <w:rPr>
          <w:rFonts w:eastAsia="標楷體" w:cs="標楷體" w:ascii="標楷體" w:hAnsi="標楷體"/>
          <w:b/>
          <w:sz w:val="22"/>
          <w:szCs w:val="22"/>
        </w:rPr>
        <w:t>98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>05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06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32"/>
        <w:gridCol w:w="1896"/>
        <w:gridCol w:w="31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名稱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雄醫學大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2"/>
                <w:szCs w:val="22"/>
              </w:rPr>
              <w:t>職涯系列講座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自我行銷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屬計劃編號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軸六子計畫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時間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地點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教學大樓 演藝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參與人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經費總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聯絡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曹家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80</w:t>
            </w:r>
          </w:p>
        </w:tc>
      </w:tr>
      <w:tr>
        <w:trPr>
          <w:trHeight w:val="23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重點績效及特色文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含圖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055" w:hRule="atLeas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重點及目的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邀請</w:t>
            </w:r>
            <w:r>
              <w:rPr>
                <w:rFonts w:ascii="標楷體" w:hAnsi="標楷體" w:cs="標楷體" w:eastAsia="標楷體"/>
                <w:color w:val="333333"/>
                <w:szCs w:val="28"/>
              </w:rPr>
              <w:t>中華經營管理職能發展中心張惠玲總經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涯系列講座，課程內容之一為培養學生探索及加強自我行銷的實際運用，藉由創造卓越的自我行銷提升學生未來就業與社會中之競爭力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特色及執行情形：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惠玲總經理以簡單扼要的內容與生動活潑的口吻，來描述自我行銷的理念與原則，更以自身及生活上的例子來驗證理念，讓聽者容易吸收與了解。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整個講座過程中，張總經理教導我們數個有關自我行銷的口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二字口訣「首先感謝、再來稱讚、最後祝福」可以運用在各種不同場合、做事情五口訣「臉要笑、嘴要甜、腰要軟、目色巧、動作快」，除了語言能說話之外肢體動作與表情也能表達情感，甚至超越言語所能表達的意涵，豐富的肢體動作讓我們人與人之間的距離更加靠近，過程中講者提出了許多問題與學生互動，同學也都熱情回應，讓講座全程充滿熱情與專注。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總經理用自身的例子來說明，對於自我行銷應有的正確的理念與行動，希望我們能夠瞭解與實際行動來練習自我行銷，在活動的最後，邀請二位與會的學生上台進行短短的實際練習自我行銷，同學對於老師所教可以立刻靈活的運用，讓所有的同學都受益良多。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之質量化指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87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"/>
              <w:gridCol w:w="4200"/>
              <w:gridCol w:w="840"/>
              <w:gridCol w:w="840"/>
              <w:gridCol w:w="840"/>
              <w:gridCol w:w="960"/>
              <w:gridCol w:w="939"/>
            </w:tblGrid>
            <w:tr>
              <w:trPr>
                <w:trHeight w:val="223" w:hRule="atLeast"/>
              </w:trPr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lang w:bidi="en-US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非常滿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滿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尚可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不滿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非常不滿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您對本次活動講者的授課表現滿意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您對本次活動的講授內容滿意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此次活動對您本身有所助益的滿意度程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4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整體而言，您對本次活動的滿意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60" w:after="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檢討與建議：</w:t>
            </w:r>
          </w:p>
          <w:p>
            <w:pPr>
              <w:pStyle w:val="Normal"/>
              <w:ind w:left="12"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時間設計上，中午的學生參與度較高，部分同學反映會與上課時間衝突，建議安排講座可以縮短活動進行之時間。對於未來課程，有同學建議希望可以安排：</w:t>
            </w:r>
            <w:r>
              <w:rPr>
                <w:rFonts w:eastAsia="標楷體"/>
                <w:sz w:val="22"/>
                <w:szCs w:val="22"/>
              </w:rPr>
              <w:t>哪些行業是未來最欠缺人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模擬面試、</w:t>
            </w:r>
            <w:r>
              <w:rPr>
                <w:rFonts w:eastAsia="標楷體"/>
                <w:sz w:val="22"/>
                <w:szCs w:val="22"/>
              </w:rPr>
              <w:t>自我行銷訓練課程，均屬未來辦活動可以考量的主題之一。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1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5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惠玲總經理的講課過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專注聽講的景象</w:t>
            </w:r>
          </w:p>
        </w:tc>
      </w:tr>
      <w:tr>
        <w:trPr>
          <w:trHeight w:val="28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講師讓學生練習自我行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人潮幾乎座無虛席</w:t>
            </w:r>
          </w:p>
        </w:tc>
      </w:tr>
      <w:tr>
        <w:trPr>
          <w:trHeight w:val="28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講師在學生自我行銷後頒獎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與講師互動情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6:00Z</dcterms:created>
  <dc:creator>moejsmpc</dc:creator>
  <dc:description/>
  <cp:keywords/>
  <dc:language>en-US</dc:language>
  <cp:lastModifiedBy>user</cp:lastModifiedBy>
  <cp:lastPrinted>2007-10-17T09:54:00Z</cp:lastPrinted>
  <dcterms:modified xsi:type="dcterms:W3CDTF">2009-06-09T02:43:00Z</dcterms:modified>
  <cp:revision>7</cp:revision>
  <dc:subject/>
  <dc:title>「獎勵大學教學卓越計畫」專案報導</dc:title>
</cp:coreProperties>
</file>