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年度教學卓越計畫執行重點績效及特色文稿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日期：</w:t>
      </w:r>
      <w:r>
        <w:rPr>
          <w:rFonts w:eastAsia="標楷體" w:cs="標楷體" w:ascii="標楷體" w:hAnsi="標楷體"/>
          <w:b/>
          <w:sz w:val="22"/>
          <w:szCs w:val="22"/>
        </w:rPr>
        <w:t>98</w:t>
      </w:r>
      <w:r>
        <w:rPr>
          <w:rFonts w:ascii="標楷體" w:hAnsi="標楷體" w:cs="標楷體" w:eastAsia="標楷體"/>
          <w:b/>
          <w:sz w:val="22"/>
          <w:szCs w:val="22"/>
        </w:rPr>
        <w:t xml:space="preserve">年 </w:t>
      </w:r>
      <w:r>
        <w:rPr>
          <w:rFonts w:eastAsia="標楷體" w:cs="標楷體" w:ascii="標楷體" w:hAnsi="標楷體"/>
          <w:b/>
          <w:sz w:val="22"/>
          <w:szCs w:val="22"/>
        </w:rPr>
        <w:t>5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26</w:t>
      </w:r>
      <w:r>
        <w:rPr>
          <w:rFonts w:ascii="標楷體" w:hAnsi="標楷體" w:cs="標楷體" w:eastAsia="標楷體"/>
          <w:b/>
          <w:sz w:val="22"/>
          <w:szCs w:val="22"/>
        </w:rPr>
        <w:t>日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132"/>
        <w:gridCol w:w="1896"/>
        <w:gridCol w:w="313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校名稱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高雄醫學大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名稱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sz w:val="22"/>
                <w:szCs w:val="22"/>
              </w:rPr>
              <w:t>職涯系列講座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我形象塑造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」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所屬計劃編號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主軸六子計畫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日期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時間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地點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參與人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經費總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聯絡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曹家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聯絡電話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80</w:t>
            </w:r>
          </w:p>
        </w:tc>
      </w:tr>
      <w:tr>
        <w:trPr>
          <w:trHeight w:val="232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執行重點績效及特色文稿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含圖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1055" w:hRule="atLeast"/>
          <w:cantSplit w:val="true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重點及目的：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藉由邀請通資生堂化妝品公司李珮瑜教育講師主講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職涯系列講座，課程內容為期望培養學生在學階段對自我形象有所瞭解，針對最實用的清潔、保養以及面試基本彩妝教學，來提供學生就業與生活上最好的儀態參考。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特色及執行情形：</w:t>
            </w:r>
          </w:p>
          <w:p>
            <w:pPr>
              <w:pStyle w:val="Normal"/>
              <w:ind w:firstLine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珮瑜老師以生動活潑的內容，來講述身為新鮮人的儀態表現的原則，課程中使用現場參與學生來講解與示範，不僅讓學生容易了解與吸收，更讓參與學生感到第一次的體驗彩妝課程的新奇。</w:t>
            </w:r>
          </w:p>
          <w:p>
            <w:pPr>
              <w:pStyle w:val="Normal"/>
              <w:ind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整個講座過程中，李老師提到許多基本保養觀念、彩妝的重點與小技巧的運用，基本保養方面，著重在清潔與保養，徹底與正確的清潔才能使肌膚毛孔張開，汙垢去除了保養才能正確；彩妝的重點，首重粉底，千萬不可上很厚，感覺要優雅；小技巧方面，老師真的是無私的講解，許多女生的困擾都在現場獲得解說，在實際操作方面，老師邀請現場一位同學，從清潔系列的流程到彩妝示範，都細心的講解，讓素顏的同學蛻變成美麗的代言人。</w:t>
            </w:r>
          </w:p>
          <w:p>
            <w:pPr>
              <w:pStyle w:val="Normal"/>
              <w:ind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活動的最後，老師提供有獎徵答的問題，學生都熱情參與，在活動結束時，讓所有的參與者都拿到一份小禮品，讓所有的參與者都感到無比的窩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之質量化指標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tbl>
            <w:tblPr>
              <w:tblW w:w="879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7"/>
              <w:gridCol w:w="4200"/>
              <w:gridCol w:w="840"/>
              <w:gridCol w:w="840"/>
              <w:gridCol w:w="840"/>
              <w:gridCol w:w="960"/>
              <w:gridCol w:w="939"/>
            </w:tblGrid>
            <w:tr>
              <w:trPr>
                <w:trHeight w:val="223" w:hRule="atLeast"/>
              </w:trPr>
              <w:tc>
                <w:tcPr>
                  <w:tcW w:w="4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16"/>
                      <w:szCs w:val="16"/>
                      <w:lang w:bidi="en-US"/>
                    </w:rPr>
                    <w:t>　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16"/>
                      <w:szCs w:val="16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16"/>
                      <w:szCs w:val="16"/>
                      <w:lang w:bidi="en-US"/>
                    </w:rPr>
                    <w:t>非常滿意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16"/>
                      <w:szCs w:val="16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16"/>
                      <w:szCs w:val="16"/>
                      <w:lang w:bidi="en-US"/>
                    </w:rPr>
                    <w:t>滿意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16"/>
                      <w:szCs w:val="16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16"/>
                      <w:szCs w:val="16"/>
                      <w:lang w:bidi="en-US"/>
                    </w:rPr>
                    <w:t>尚可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16"/>
                      <w:szCs w:val="16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16"/>
                      <w:szCs w:val="16"/>
                      <w:lang w:bidi="en-US"/>
                    </w:rPr>
                    <w:t>不滿意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16"/>
                      <w:szCs w:val="16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16"/>
                      <w:szCs w:val="16"/>
                      <w:lang w:bidi="en-US"/>
                    </w:rPr>
                    <w:t>非常不滿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6"/>
                      <w:szCs w:val="16"/>
                      <w:lang w:bidi="en-US"/>
                    </w:rPr>
                    <w:t>1</w:t>
                  </w:r>
                </w:p>
              </w:tc>
              <w:tc>
                <w:tcPr>
                  <w:tcW w:w="4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  <w:lang w:bidi="en-US"/>
                    </w:rPr>
                    <w:t>您對本次活動講者的授課表現滿意度為何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  <w:lang w:bidi="en-US"/>
                    </w:rPr>
                    <w:t>?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42.1%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53.7%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4.2%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0%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color w:val="000000"/>
                      <w:sz w:val="22"/>
                      <w:szCs w:val="22"/>
                    </w:rPr>
                    <w:t>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6"/>
                      <w:szCs w:val="16"/>
                      <w:lang w:bidi="en-US"/>
                    </w:rPr>
                    <w:t>2</w:t>
                  </w:r>
                </w:p>
              </w:tc>
              <w:tc>
                <w:tcPr>
                  <w:tcW w:w="4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  <w:lang w:bidi="en-US"/>
                    </w:rPr>
                    <w:t>您對本次活動的講授內容滿意度為何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  <w:lang w:bidi="en-US"/>
                    </w:rPr>
                    <w:t>?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40.0%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52.6%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7.4%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0%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2"/>
                      <w:szCs w:val="22"/>
                    </w:rPr>
                    <w:t>0%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6"/>
                      <w:szCs w:val="16"/>
                      <w:lang w:bidi="en-US"/>
                    </w:rPr>
                    <w:t>3</w:t>
                  </w:r>
                </w:p>
              </w:tc>
              <w:tc>
                <w:tcPr>
                  <w:tcW w:w="4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  <w:lang w:bidi="en-US"/>
                    </w:rPr>
                    <w:t>此次活動對您本身有所助益的滿意度程度為何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  <w:lang w:bidi="en-US"/>
                    </w:rPr>
                    <w:t>?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32.6%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61.0%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6.3%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0%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2"/>
                      <w:szCs w:val="22"/>
                    </w:rPr>
                    <w:t>0%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新細明體;PMingLiU"/>
                      <w:kern w:val="0"/>
                      <w:sz w:val="16"/>
                      <w:szCs w:val="16"/>
                      <w:lang w:bidi="en-US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6"/>
                      <w:szCs w:val="16"/>
                      <w:lang w:bidi="en-US"/>
                    </w:rPr>
                    <w:t>4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  <w:lang w:bidi="en-US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  <w:lang w:bidi="en-US"/>
                    </w:rPr>
                    <w:t>整體而言，您對本次活動的滿意度為何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  <w:lang w:bidi="en-US"/>
                    </w:rPr>
                    <w:t>?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35.8%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57.9%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6.3%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0%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2"/>
                      <w:szCs w:val="22"/>
                    </w:rPr>
                    <w:t>0%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體檢討與建議：</w:t>
            </w:r>
          </w:p>
          <w:p>
            <w:pPr>
              <w:pStyle w:val="Normal"/>
              <w:ind w:left="12" w:firstLine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次活動安排在晚間，讓所有同學都能在課後參與，本次活動安排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室，在活動中有現場彩妝的部份，較後排的同學無法明顯看清色彩的呈現，礙於投影器材的解析程度無法呈現完美色彩於大螢幕，較為無法掌握之狀況，在活動中老師也針對這個狀況做了說明，可以請有興趣的同學至免費教學之場所試用彩妝，以補現場不足的狀況。</w:t>
            </w:r>
          </w:p>
        </w:tc>
      </w:tr>
    </w:tbl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>
          <w:trHeight w:val="417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照片</w:t>
            </w:r>
          </w:p>
        </w:tc>
      </w:tr>
      <w:tr>
        <w:trPr>
          <w:trHeight w:val="2549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3251200" cy="217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/>
              <w:drawing>
                <wp:inline distT="0" distB="0" distL="0" distR="0">
                  <wp:extent cx="3060700" cy="2035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剛開始現場同學都滿心期待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場互動良好</w:t>
            </w:r>
          </w:p>
        </w:tc>
      </w:tr>
      <w:tr>
        <w:trPr>
          <w:trHeight w:val="283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/>
              <w:drawing>
                <wp:inline distT="0" distB="0" distL="0" distR="0">
                  <wp:extent cx="3245485" cy="2036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5485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3251200" cy="2171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老師生動活潑的授課過程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彩妝完成後的新同學</w:t>
            </w:r>
          </w:p>
        </w:tc>
      </w:tr>
      <w:tr>
        <w:trPr>
          <w:trHeight w:val="401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3251200" cy="2171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3251200" cy="2171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裡老師與現場參與彩妝之同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結束後有許多同學抓住機會詢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720" w:right="720" w:gutter="0" w:header="0" w:top="720" w:footer="425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0:57:00Z</dcterms:created>
  <dc:creator>moejsmpc</dc:creator>
  <dc:description/>
  <cp:keywords/>
  <dc:language>en-US</dc:language>
  <cp:lastModifiedBy>Root</cp:lastModifiedBy>
  <cp:lastPrinted>2007-10-17T09:54:00Z</cp:lastPrinted>
  <dcterms:modified xsi:type="dcterms:W3CDTF">2009-06-12T01:33:00Z</dcterms:modified>
  <cp:revision>10</cp:revision>
  <dc:subject/>
  <dc:title>「獎勵大學教學卓越計畫」專案報導</dc:title>
</cp:coreProperties>
</file>