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教學卓越計畫執行重點績效及特色文稿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日期：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5</w:t>
      </w:r>
      <w:r>
        <w:rPr>
          <w:rFonts w:cs="標楷體" w:eastAsia="標楷體"/>
          <w:b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07"/>
        <w:gridCol w:w="1759"/>
        <w:gridCol w:w="2912"/>
        <w:gridCol w:w="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雄醫學大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的藝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所屬計劃編號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日期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10.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-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藝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參與人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4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經費總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聯絡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曹家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78</w:t>
            </w:r>
          </w:p>
        </w:tc>
      </w:tr>
      <w:tr>
        <w:trPr>
          <w:trHeight w:val="232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執行重點績效及特色文稿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可含圖片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99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重點及目的：</w:t>
            </w:r>
          </w:p>
          <w:p>
            <w:pPr>
              <w:pStyle w:val="Txtblackar"/>
              <w:spacing w:before="0" w:after="0"/>
              <w:ind w:left="1025" w:hanging="991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回應同學們的要求，希望可以舉辦人際溝通技巧方面的講座，我們特別舉辦本次講座活動，邀請職場達人蒞校分享，讓同學們瞭解人際溝通的技巧以及重要性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特色及執行情形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特色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次邀請高苑科大曾燦燈校長蒞校演講，分享人際溝通的技巧，以及如何巧妙地使用人際溝通中最重要的一環，即肢體語言，來與他人互動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執行情形</w:t>
            </w:r>
          </w:p>
          <w:p>
            <w:pPr>
              <w:pStyle w:val="Txtblackar"/>
              <w:spacing w:before="0" w:after="0"/>
              <w:ind w:left="1025" w:hanging="991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新細明體;PMingLiU" w:cs="新細明體;PMingLiU"/>
              </w:rPr>
              <w:t xml:space="preserve">           </w:t>
            </w:r>
            <w:r>
              <w:rPr>
                <w:rFonts w:cs="標楷體" w:eastAsia="標楷體"/>
              </w:rPr>
              <w:t>講師曾燦燈博士要求</w:t>
            </w:r>
            <w:r>
              <w:rPr>
                <w:rFonts w:ascii="Times New Roman" w:hAnsi="Times New Roman" w:cs="Times New Roman" w:eastAsia="標楷體"/>
                <w:kern w:val="2"/>
              </w:rPr>
              <w:t>在場聆聽者跟著講者一起唸著人際溝通的口訣：「笑臉、嘴甜、腰軟、肢美。」貫串這整場活潑生動的演講。溝通內容裡佔最大部分的是非語文溝通，而非語文溝通中的微笑不就是國際語言？人與人見面尚未開口說話前，是以微笑照映，好像是一種招呼，一個簡單卻親近人的問候。曾博士接續說明嘴甜、腰軟、肢美，尤其肢美，肢指的是肢體，這部分也是非語文的訊息，包括臉部表情、口氣、情緒還有態度等，舉了很多關於醫病之間關係的例子，一位醫生跟病患說的每一句話，落在心中，埋著，沒有翻開它，可能因此影響病人十年二十年，好的溝通，不是在口才好不好，之間是需要耐心、技巧、同理心，而昇華為藝術。</w:t>
            </w:r>
          </w:p>
          <w:p>
            <w:pPr>
              <w:pStyle w:val="Normal"/>
              <w:ind w:left="1025" w:firstLine="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曾博士強調「類同感」，舉了些例子：在中國說順口溜，及為曾雅妮在</w:t>
            </w:r>
            <w:r>
              <w:rPr>
                <w:rFonts w:eastAsia="標楷體"/>
              </w:rPr>
              <w:t>LPGA</w:t>
            </w:r>
            <w:r>
              <w:rPr>
                <w:rFonts w:eastAsia="標楷體"/>
              </w:rPr>
              <w:t>比賽的粉絲，穿上雅妮的幸運粉紅色為她加油，這都是「擴大跟對方之間的相似性」，我覺得認識一個人，會先從對方喜歡什麼、討厭什麼認識起，也針對有無什麼共通點來開起話題，溝通就是造橋，當自己越過橋時，就得入近隨俗。</w:t>
            </w:r>
          </w:p>
          <w:p>
            <w:pPr>
              <w:pStyle w:val="Normal"/>
              <w:ind w:left="1025" w:firstLine="1"/>
              <w:rPr>
                <w:rFonts w:eastAsia="標楷體"/>
              </w:rPr>
            </w:pPr>
            <w:r>
              <w:rPr>
                <w:rFonts w:eastAsia="標楷體"/>
              </w:rPr>
              <w:t>「命好不如習慣好，今天不好的習慣，會成為明天的負擔。」</w:t>
            </w:r>
          </w:p>
          <w:p>
            <w:pPr>
              <w:pStyle w:val="Normal"/>
              <w:ind w:left="1025" w:firstLine="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曾博士從溝通帶出禮儀與態度的課題，如遞名片或是握手這些小小的動作，或許我們沒有注意自己的小細節，這都在別人的眼中用顯微鏡一個個調高倍率，</w:t>
            </w:r>
            <w:r>
              <w:rPr>
                <w:rFonts w:eastAsia="標楷體"/>
              </w:rPr>
              <w:t>eye contact</w:t>
            </w:r>
            <w:r>
              <w:rPr>
                <w:rFonts w:eastAsia="標楷體"/>
              </w:rPr>
              <w:t>、微笑及誠懇的態度，建立起良好的禮貌習慣，給別人好印象，在未來的職場亦如此。曾博士說明東方與西方間的文化差異緣故，處在這個文化裡，或許禮貌跟態度一定擺在最前端。也分享到溝通的技巧：三長兩短，善用讚美的技巧讓對方跟著自己的步調走，保持幽默感也可以讓我們輕鬆的去做對談。</w:t>
            </w:r>
          </w:p>
          <w:p>
            <w:pPr>
              <w:pStyle w:val="Normal"/>
              <w:ind w:left="1025" w:firstLine="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曾博士說職場要成功，人際要溝通。溝通的技巧是每個人都需要學習的，因為這關係著跟別人的相處，是與我們的生活息息相關的，這場演講讓同學們受益良多，以輕鬆對談的方式闡述溝通的技巧以及重要性，讓同學們能更加學習如何運用溝通去達到一個所期望的結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之質量化指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質化指標</w:t>
            </w:r>
          </w:p>
          <w:p>
            <w:pPr>
              <w:pStyle w:val="Normal"/>
              <w:ind w:left="7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透過本次講座活動分享讓同學們瞭解溝通的重要性，以及如何透過合宜的肢體語言來與他人互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量化指標</w:t>
            </w:r>
          </w:p>
          <w:p>
            <w:pPr>
              <w:pStyle w:val="Normal"/>
              <w:ind w:firstLine="425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ind w:firstLine="425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從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cs="標楷體" w:eastAsia="標楷體"/>
              </w:rPr>
              <w:t>的滿意度調查問卷中，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本次活動提供的資訊讓您瞭解良好溝通的重要性？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</w:rPr>
              <w:t>本次活動讓您明白如何培養良好的溝通態度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、「本次活動讓您認識到就業所須具備的基本能力與素養？」</w:t>
            </w:r>
            <w:r>
              <w:rPr>
                <w:rFonts w:eastAsia="標楷體"/>
              </w:rPr>
              <w:t>以及「</w:t>
            </w:r>
            <w:r>
              <w:rPr>
                <w:rFonts w:eastAsia="標楷體"/>
              </w:rPr>
              <w:t>整體而言，您對於本活動的滿意度為何？</w:t>
            </w:r>
            <w:r>
              <w:rPr>
                <w:rFonts w:eastAsia="標楷體"/>
              </w:rPr>
              <w:t>」的滿</w:t>
            </w:r>
            <w:r>
              <w:rPr>
                <w:rFonts w:cs="標楷體" w:eastAsia="標楷體"/>
              </w:rPr>
              <w:t>意度普遍偏高，達</w:t>
            </w:r>
            <w:r>
              <w:rPr>
                <w:rFonts w:eastAsia="標楷體" w:cs="標楷體"/>
              </w:rPr>
              <w:t>96.4</w:t>
            </w:r>
            <w:r>
              <w:rPr>
                <w:rFonts w:eastAsia="標楷體" w:cs="標楷體"/>
              </w:rPr>
              <w:t>%</w:t>
            </w:r>
            <w:r>
              <w:rPr>
                <w:rFonts w:cs="標楷體" w:eastAsia="標楷體"/>
              </w:rPr>
              <w:t>。除此之外，為暸解宣傳效益，特別調查「從何處得知本次活動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」，另外，為想瞭解參與者的實際收獲與未來期望，特別規劃「本次活動讓您在下列何種核心就業力上有所成長」、「未來舉辦本系列活動，您是否會推薦其他人參與」以及「未來舉辦本系列活動，您希望的議題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型態是」問項供選擇，以下為參與人員之統計圖表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0295" cy="275590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2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9660" cy="2755900"/>
                  <wp:effectExtent l="0" t="0" r="0" b="0"/>
                  <wp:docPr id="2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66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8395" cy="2755900"/>
                  <wp:effectExtent l="0" t="0" r="0" b="0"/>
                  <wp:docPr id="3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8395" cy="2755900"/>
                  <wp:effectExtent l="0" t="0" r="0" b="0"/>
                  <wp:docPr id="4" name="圖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8395" cy="2755900"/>
                  <wp:effectExtent l="0" t="0" r="0" b="0"/>
                  <wp:docPr id="5" name="圖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0" cy="23469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99100" cy="2005965"/>
                  <wp:effectExtent l="0" t="0" r="0" b="0"/>
                  <wp:docPr id="7" name="圖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635" cy="2755900"/>
                  <wp:effectExtent l="0" t="0" r="0" b="0"/>
                  <wp:docPr id="8" name="圖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0" cy="2011680"/>
                  <wp:effectExtent l="0" t="0" r="0" b="0"/>
                  <wp:docPr id="9" name="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具體檢討與建議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將針對與會者意見回饋，做為未來職涯講座規劃之參考</w:t>
            </w:r>
          </w:p>
          <w:p>
            <w:pPr>
              <w:pStyle w:val="Normal"/>
              <w:ind w:left="566" w:firstLine="42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下為與會者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「其他意見與建議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部分填寫之內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見附件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附件</w:t>
            </w:r>
            <w:r>
              <w:rPr>
                <w:rFonts w:cs="標楷體" w:eastAsia="標楷體"/>
                <w:b/>
              </w:rPr>
              <w:t>一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海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17900" cy="52882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528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照片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情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介紹講師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燦燈講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上課情況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drawing>
                <wp:inline distT="0" distB="0" distL="0" distR="0">
                  <wp:extent cx="3014980" cy="22612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學們踴躍回答問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同學們跟講師合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附件</w:t>
            </w:r>
            <w:r>
              <w:rPr>
                <w:rFonts w:cs="標楷體" w:eastAsia="標楷體"/>
                <w:b/>
              </w:rPr>
              <w:t>二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意見與建議</w:t>
            </w:r>
          </w:p>
          <w:p>
            <w:pPr>
              <w:pStyle w:val="Normal"/>
              <w:ind w:left="1699" w:hanging="169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一、演講內容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有點少，也許是因為時間不夠；時間不夠長，聽不過癮；這場真的太精彩太棒了！很生動很實用！！超有趣耶！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二、講    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很有趣的講者！！；講者好；教授真的很棒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XCELLEN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三、工作人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被問有沒有線上報名，工作人員在觀看簽到上尚須努力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四、希望舉辦議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關資訊科技的議題；名人分享議題、外語學習相關、美姿美儀議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0"/>
      <w:type w:val="nextPage"/>
      <w:pgSz w:w="11906" w:h="16838"/>
      <w:pgMar w:left="1080" w:right="1106" w:gutter="0" w:header="0" w:top="426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0">
    <w:name w:val="defaul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blackar">
    <w:name w:val="txt_black_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6:00Z</dcterms:created>
  <dc:creator>moejsmpc</dc:creator>
  <dc:description/>
  <cp:keywords/>
  <dc:language>en-US</dc:language>
  <cp:lastModifiedBy>高醫大學</cp:lastModifiedBy>
  <cp:lastPrinted>2010-05-24T14:47:00Z</cp:lastPrinted>
  <dcterms:modified xsi:type="dcterms:W3CDTF">2011-11-24T06:12:00Z</dcterms:modified>
  <cp:revision>5</cp:revision>
  <dc:subject/>
  <dc:title>「獎勵大學教學卓越計畫」專案報導</dc:title>
</cp:coreProperties>
</file>