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教學卓越計畫執行重點績效及特色文稿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日期：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04</w:t>
      </w:r>
      <w:r>
        <w:rPr>
          <w:rFonts w:cs="標楷體" w:eastAsia="標楷體"/>
          <w:b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07"/>
        <w:gridCol w:w="1759"/>
        <w:gridCol w:w="2912"/>
        <w:gridCol w:w="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名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雄醫學大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球競爭下之職涯發展策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屬計劃編號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日期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10.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間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藝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參與人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3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經費總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聯絡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曹家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78</w:t>
            </w:r>
          </w:p>
        </w:tc>
      </w:tr>
      <w:tr>
        <w:trPr>
          <w:trHeight w:val="232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執行重點績效及特色文稿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可含圖片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99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重點及目的：</w:t>
            </w:r>
          </w:p>
          <w:p>
            <w:pPr>
              <w:pStyle w:val="Txtblackar"/>
              <w:spacing w:before="0" w:after="0"/>
              <w:ind w:left="1025" w:hanging="991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透過職涯講座邀請職場達人蒞校分享在全球競爭激烈的時代，我們的確要好好的想想我們的未來到底在哪裡？替自己的未來定個目標，提供同學們進一步思考自己未來的生涯規劃以及未來職涯發展策略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特色及執行情形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特色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次邀請勞委會</w:t>
            </w:r>
            <w:r>
              <w:rPr>
                <w:rFonts w:eastAsia="標楷體"/>
              </w:rPr>
              <w:t>TTQS</w:t>
            </w:r>
            <w:r>
              <w:rPr>
                <w:rFonts w:eastAsia="標楷體"/>
              </w:rPr>
              <w:t>朱騰宇輔導顧問，透過分享自身所觀察到的全球化產業競爭，以及目前在職場工作上的經驗分享，鼓勵同學們在大學時期就要多多培養自己的能力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執行情形</w:t>
            </w:r>
          </w:p>
          <w:p>
            <w:pPr>
              <w:pStyle w:val="Txtblackar"/>
              <w:spacing w:before="0" w:after="0"/>
              <w:ind w:left="1025" w:hanging="991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新細明體;PMingLiU" w:cs="新細明體;PMingLiU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朱騰宇講師一開場就問了一連串問題：「手機從以前的主流品牌到現在的主流品牌是？那觸控螢幕呢？相機呢？」，大多數的人想的到現在主流品牌，但卻想不起以前的主流品牌，最後講師的解答和結論讓大家驚訝不已，手機現在算是</w:t>
            </w:r>
            <w:r>
              <w:rPr>
                <w:rFonts w:eastAsia="標楷體" w:cs="Times New Roman" w:ascii="Times New Roman" w:hAnsi="Times New Roman"/>
                <w:kern w:val="2"/>
              </w:rPr>
              <w:t>Nokia</w:t>
            </w:r>
            <w:r>
              <w:rPr>
                <w:rFonts w:ascii="Times New Roman" w:hAnsi="Times New Roman" w:cs="Times New Roman" w:eastAsia="標楷體"/>
                <w:kern w:val="2"/>
              </w:rPr>
              <w:t>，其實以前算是</w:t>
            </w:r>
            <w:r>
              <w:rPr>
                <w:rFonts w:eastAsia="標楷體" w:cs="Times New Roman" w:ascii="Times New Roman" w:hAnsi="Times New Roman"/>
                <w:kern w:val="2"/>
              </w:rPr>
              <w:t>Motorola</w:t>
            </w:r>
            <w:r>
              <w:rPr>
                <w:rFonts w:ascii="Times New Roman" w:hAnsi="Times New Roman" w:cs="Times New Roman" w:eastAsia="標楷體"/>
                <w:kern w:val="2"/>
              </w:rPr>
              <w:t>，觸控螢幕以前其實是</w:t>
            </w:r>
            <w:r>
              <w:rPr>
                <w:rFonts w:eastAsia="標楷體" w:cs="Times New Roman" w:ascii="Times New Roman" w:hAnsi="Times New Roman"/>
                <w:kern w:val="2"/>
              </w:rPr>
              <w:t>Motorola</w:t>
            </w:r>
            <w:r>
              <w:rPr>
                <w:rFonts w:ascii="Times New Roman" w:hAnsi="Times New Roman" w:cs="Times New Roman" w:eastAsia="標楷體"/>
                <w:kern w:val="2"/>
              </w:rPr>
              <w:t>，但是他們覺得沒什麼商機，就放棄這塊領域，不再繼續研究，然而現在這領域最強則是</w:t>
            </w:r>
            <w:r>
              <w:rPr>
                <w:rFonts w:eastAsia="標楷體" w:cs="Times New Roman" w:ascii="Times New Roman" w:hAnsi="Times New Roman"/>
                <w:kern w:val="2"/>
              </w:rPr>
              <w:t>Apple</w:t>
            </w:r>
            <w:r>
              <w:rPr>
                <w:rFonts w:ascii="Times New Roman" w:hAnsi="Times New Roman" w:cs="Times New Roman" w:eastAsia="標楷體"/>
                <w:kern w:val="2"/>
              </w:rPr>
              <w:t>，相機功能這裡領域現在較厲害則是</w:t>
            </w:r>
            <w:r>
              <w:rPr>
                <w:rFonts w:eastAsia="標楷體" w:cs="Times New Roman" w:ascii="Times New Roman" w:hAnsi="Times New Roman"/>
                <w:kern w:val="2"/>
              </w:rPr>
              <w:t>Sony</w:t>
            </w:r>
            <w:r>
              <w:rPr>
                <w:rFonts w:ascii="Times New Roman" w:hAnsi="Times New Roman" w:cs="Times New Roman" w:eastAsia="標楷體"/>
                <w:kern w:val="2"/>
              </w:rPr>
              <w:t>，但還記得以前是柯達嗎？（尤其是傻瓜相機盛行的年代），這代表著什麼呢？外在的環境不斷的在改變，自己沒變就等於被淘汰了！</w:t>
            </w:r>
          </w:p>
          <w:p>
            <w:pPr>
              <w:pStyle w:val="Normal"/>
              <w:ind w:left="1025" w:hanging="54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講師分享了一個小經驗，曾經有某學校邀請他去向醫學系的學生們上課，其中邀請他的老師在上課開始之前，與講師說：「待會上課說話小心一點，有些學生優越感很高，容易被刺激到。」講師覺得很可惜，他覺得優越感是可以成為一種自信，而不是學習新事物的障礙，就是自我設限。他還提到軟實力和硬實力，所謂軟實力就是服務、管理、創新．．．等等，例如：</w:t>
            </w:r>
            <w:r>
              <w:rPr>
                <w:rFonts w:eastAsia="標楷體"/>
              </w:rPr>
              <w:t>Apple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vs.</w:t>
            </w:r>
            <w:r>
              <w:rPr>
                <w:rFonts w:eastAsia="標楷體"/>
              </w:rPr>
              <w:t>山寨版，硬實力就要靠自己培養的專業能力。要掌握職場發展的關鍵要素：能力、人脈、環境、機會，前兩項講師強調在學校中就要準備、經營，畢竟未來我們的競爭對手是在全世界，其中自己生涯規劃最關鍵的三件事，</w:t>
            </w:r>
            <w:r>
              <w:rPr>
                <w:rFonts w:eastAsia="標楷體"/>
                <w:u w:val="single"/>
              </w:rPr>
              <w:t>其一，發現自己真正興趣是什麼</w:t>
            </w:r>
            <w:r>
              <w:rPr>
                <w:rFonts w:eastAsia="標楷體"/>
              </w:rPr>
              <w:t>，這樣工作才不會感到痛苦，工作才不會感到痛苦，並且有熱情去享受工作，像是歌手李玟，她原本是位醫生，但她熱愛唱歌，選擇當歌手。</w:t>
            </w:r>
            <w:r>
              <w:rPr>
                <w:rFonts w:eastAsia="標楷體"/>
                <w:u w:val="single"/>
              </w:rPr>
              <w:t>其二，發現自己的能力和潛力</w:t>
            </w:r>
            <w:r>
              <w:rPr>
                <w:rFonts w:eastAsia="標楷體"/>
              </w:rPr>
              <w:t>，可以從現在的學習場域去延伸興趣，或去嘗試各種事物。</w:t>
            </w:r>
            <w:r>
              <w:rPr>
                <w:rFonts w:eastAsia="標楷體"/>
                <w:u w:val="single"/>
              </w:rPr>
              <w:t>其三，找到自己的價值觀</w:t>
            </w:r>
            <w:r>
              <w:rPr>
                <w:rFonts w:eastAsia="標楷體"/>
              </w:rPr>
              <w:t>，尤其不要因為流行而選擇職業，那並不是自己真正想要的，例如：宋有祥先生，放棄竹科年薪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萬，轉當警職鑑識巡官，他的價值觀就是「生命應投資在更有價值的事！」</w:t>
            </w:r>
          </w:p>
          <w:p>
            <w:pPr>
              <w:pStyle w:val="Normal"/>
              <w:ind w:left="1025" w:firstLine="480"/>
              <w:rPr/>
            </w:pPr>
            <w:r>
              <w:rPr>
                <w:rFonts w:eastAsia="標楷體"/>
              </w:rPr>
              <w:t>講師談到這幾年台灣勞動市場缺工蠻嚴重的，但失業率卻依然頗高，這是為什麼呢？是我們能力不足嗎？還是我們態度不夠積極嗎？姑且不論我們台灣，那我們在全球的競爭力呢？講師稍微分析一下台灣競爭力的弱勢，也分享一個他帶台灣研究生們去中國交流的經驗，中國的學生在報告時，不論是資料收集，研究分析，都頗有深度的，但相對的台灣的研究生在台下則是在聊天，直到中國學生受不了而對台灣學生提出問題時，全場才安靜，但沒人能回答，講師的一番話給我個省思，如果你是老闆，你會喜歡員工這樣的態度嗎？講師也再次提醒我們，什麼是競爭力，就是：「創造別人無可取代的地位（別人對你的依賴感）！」。</w:t>
            </w:r>
          </w:p>
          <w:p>
            <w:pPr>
              <w:pStyle w:val="Normal"/>
              <w:ind w:left="1025" w:firstLine="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講師鼓勵同學：「人都應該要有自己人生活的行程表，不要等『還有明天』！」，不應該讓自己當井底之蛙，而應該勇於嘗試與學習新事物，讓自己有足夠的能力與見識，飛向全世界，而你自己有想成為誰嗎？是下一個王永慶、侯文詠、郭台銘、沈春華還是蔡依琳呢？先培養自己有足夠的毅力、能力、見識，再去挑戰自己的極限，發揮自己的潛能吧！就像是講師播的最後一張投影片「機會永遠留給準備好的人－巴斯德（</w:t>
            </w:r>
            <w:r>
              <w:rPr>
                <w:rFonts w:eastAsia="標楷體"/>
              </w:rPr>
              <w:t>Louis  Pasteur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822~1859</w:t>
            </w:r>
            <w:r>
              <w:rPr>
                <w:rFonts w:eastAsia="標楷體"/>
              </w:rPr>
              <w:t>）」。</w:t>
            </w:r>
          </w:p>
          <w:p>
            <w:pPr>
              <w:pStyle w:val="Txtblackar"/>
              <w:spacing w:before="0" w:after="0"/>
              <w:ind w:left="1025" w:hanging="991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新細明體;PMingLiU" w:cs="新細明體;PMingLiU"/>
              </w:rPr>
              <w:t xml:space="preserve"> </w:t>
            </w:r>
          </w:p>
          <w:p>
            <w:pPr>
              <w:pStyle w:val="Txtblackar"/>
              <w:spacing w:before="0" w:after="0"/>
              <w:ind w:left="1025" w:hanging="99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之質量化指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質化指標</w:t>
            </w:r>
          </w:p>
          <w:p>
            <w:pPr>
              <w:pStyle w:val="Normal"/>
              <w:ind w:left="7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透過本次講座活動分享讓同學們瞭解全球化產業競爭下，台灣人才的競爭力及職涯策略，鼓勵同學們培養自己各項能力，以創造職場競爭優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量化指標</w:t>
            </w:r>
          </w:p>
          <w:p>
            <w:pPr>
              <w:pStyle w:val="Normal"/>
              <w:ind w:firstLine="425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ind w:firstLine="425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從</w:t>
            </w: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cs="標楷體" w:eastAsia="標楷體"/>
              </w:rPr>
              <w:t>的滿意度調查問卷中，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本次活動提供的就業資訊有助於您瞭解目前就業市場動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」、「</w:t>
            </w:r>
            <w:r>
              <w:rPr>
                <w:rFonts w:eastAsia="標楷體"/>
              </w:rPr>
              <w:t>本次活動</w:t>
            </w:r>
            <w:r>
              <w:rPr>
                <w:rFonts w:ascii="標楷體" w:hAnsi="標楷體" w:cs="標楷體" w:eastAsia="標楷體"/>
              </w:rPr>
              <w:t>使您</w:t>
            </w:r>
            <w:r>
              <w:rPr>
                <w:rFonts w:eastAsia="標楷體"/>
              </w:rPr>
              <w:t>認識到就業所須具備的基本能力與素養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、「本次活動能促進您將所學與就業連結？」、「本次活動有助於您找到自我職涯規劃與發展的方向？」</w:t>
            </w:r>
            <w:r>
              <w:rPr>
                <w:rFonts w:eastAsia="標楷體"/>
              </w:rPr>
              <w:t>以及「</w:t>
            </w:r>
            <w:r>
              <w:rPr>
                <w:rFonts w:eastAsia="標楷體"/>
              </w:rPr>
              <w:t>整體而言，您對於本活動的滿意度為何？</w:t>
            </w:r>
            <w:r>
              <w:rPr>
                <w:rFonts w:eastAsia="標楷體"/>
              </w:rPr>
              <w:t>」的滿</w:t>
            </w:r>
            <w:r>
              <w:rPr>
                <w:rFonts w:cs="標楷體" w:eastAsia="標楷體"/>
              </w:rPr>
              <w:t>意度普遍偏高，達</w:t>
            </w:r>
            <w:r>
              <w:rPr>
                <w:rFonts w:eastAsia="標楷體" w:cs="標楷體"/>
              </w:rPr>
              <w:t>92.9</w:t>
            </w:r>
            <w:r>
              <w:rPr>
                <w:rFonts w:eastAsia="標楷體" w:cs="標楷體"/>
              </w:rPr>
              <w:t>%</w:t>
            </w:r>
            <w:r>
              <w:rPr>
                <w:rFonts w:cs="標楷體" w:eastAsia="標楷體"/>
              </w:rPr>
              <w:t>。除此之外，為暸解宣傳效益，特別調查「從何處得知本次活動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」，另外，為想瞭解參與者的實際收獲與未來期望，特別規劃「本次活動讓您在下列何種核心就業力上有所成長」、「未來舉辦本系列活動，您是否會推薦其他人參與」以及「未來舉辦本系列活動，您希望的議題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型態是」問項供選擇，以下為參與人員之統計圖表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firstLine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6175" cy="275590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4110" cy="2755900"/>
                  <wp:effectExtent l="0" t="0" r="0" b="0"/>
                  <wp:docPr id="2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8395" cy="2755900"/>
                  <wp:effectExtent l="0" t="0" r="0" b="0"/>
                  <wp:docPr id="3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8395" cy="2755900"/>
                  <wp:effectExtent l="0" t="0" r="0" b="0"/>
                  <wp:docPr id="4" name="圖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8395" cy="2755900"/>
                  <wp:effectExtent l="0" t="0" r="0" b="0"/>
                  <wp:docPr id="5" name="圖表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5695" cy="2755900"/>
                  <wp:effectExtent l="0" t="0" r="0" b="0"/>
                  <wp:docPr id="6" name="圖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9100" cy="2194560"/>
                  <wp:effectExtent l="0" t="0" r="0" b="0"/>
                  <wp:docPr id="7" name="圖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9100" cy="20059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68390" cy="2755900"/>
                  <wp:effectExtent l="0" t="0" r="0" b="0"/>
                  <wp:docPr id="9" name="圖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839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9100" cy="2011680"/>
                  <wp:effectExtent l="0" t="0" r="0" b="0"/>
                  <wp:docPr id="10" name="圖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具體檢討與建議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將針對與會者意見回饋，做為未來職涯講座規劃之參考</w:t>
            </w:r>
          </w:p>
          <w:p>
            <w:pPr>
              <w:pStyle w:val="Normal"/>
              <w:ind w:left="566" w:firstLine="42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下為與會者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「其他意見與建議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部分填寫之內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見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附件</w:t>
            </w:r>
            <w:r>
              <w:rPr>
                <w:rFonts w:cs="標楷體" w:eastAsia="標楷體"/>
                <w:b/>
              </w:rPr>
              <w:t>一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海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94025" cy="43929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439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照片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情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介紹講師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珠騰宇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上課情況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上課情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上課情況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上課情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上課情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附件</w:t>
            </w:r>
            <w:r>
              <w:rPr>
                <w:rFonts w:cs="標楷體" w:eastAsia="標楷體"/>
                <w:b/>
              </w:rPr>
              <w:t>二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意見與建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BFBFBF" w:val="clear"/>
              </w:rPr>
            </w:pPr>
            <w:r>
              <w:rPr>
                <w:rFonts w:ascii="標楷體" w:hAnsi="標楷體" w:cs="標楷體" w:eastAsia="標楷體"/>
                <w:b/>
                <w:shd w:fill="BFBFBF" w:val="clear"/>
              </w:rPr>
              <w:t>其他意見與建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中國大陸就業市場狀況；台灣學生和大陸學生態度的差異，讓我有如當頭棒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!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與國際競爭，在職場擁有競爭力，真的需要省思了。很感謝這個活動；希望能舉辦的議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師職場抗壓、工作經驗相關演講；建議多邀請醫師分享經驗；多加宣傳；時間點安排不慎妥當；希望能把時間濃縮成一小時，不然沒聽到的部分很可惜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1"/>
      <w:type w:val="nextPage"/>
      <w:pgSz w:w="11906" w:h="16838"/>
      <w:pgMar w:left="1080" w:right="1106" w:gutter="0" w:header="0" w:top="426" w:footer="42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0">
    <w:name w:val="defaul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blackar">
    <w:name w:val="txt_black_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3:00Z</dcterms:created>
  <dc:creator>moejsmpc</dc:creator>
  <dc:description/>
  <cp:keywords/>
  <dc:language>en-US</dc:language>
  <cp:lastModifiedBy>User</cp:lastModifiedBy>
  <cp:lastPrinted>2010-05-24T14:47:00Z</cp:lastPrinted>
  <dcterms:modified xsi:type="dcterms:W3CDTF">2001-12-31T20:03:00Z</dcterms:modified>
  <cp:revision>7</cp:revision>
  <dc:subject/>
  <dc:title>「獎勵大學教學卓越計畫」專案報導</dc:title>
</cp:coreProperties>
</file>